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591"/>
      </w:tblGrid>
      <w:tr>
        <w:trPr>
          <w:trHeight w:val="23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Lucida Sans Unicode" w:hAnsi="Lucida Sans Unicode" w:cs="Lucida Sans Unicode"/>
                <w:sz w:val="28"/>
                <w:szCs w:val="20"/>
              </w:rPr>
            </w:pPr>
            <w:r>
              <w:rPr>
                <w:rFonts w:cs="Lucida Sans Unicode" w:ascii="Lucida Sans Unicode" w:hAnsi="Lucida Sans Unicode"/>
                <w:sz w:val="28"/>
                <w:szCs w:val="20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Lucida Sans Unicode" w:hAnsi="Lucida Sans Unicode" w:cs="Lucida Sans Unicode"/>
                <w:sz w:val="28"/>
                <w:szCs w:val="20"/>
                <w:vertAlign w:val="subscript"/>
                <w:lang w:val="tt-RU"/>
              </w:rPr>
            </w:pPr>
            <w:r>
              <w:rPr>
                <w:rFonts w:cs="Lucida Sans Unicode" w:ascii="Lucida Sans Unicode" w:hAnsi="Lucida Sans Unicode"/>
                <w:sz w:val="28"/>
                <w:szCs w:val="20"/>
                <w:vertAlign w:val="subscript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Регистрационный №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м  советом                                        Заведующий МБДОУ «Шарлиарем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_____                                                     детский сад «Ромаш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___»__________20___года                                                      ______________Г.К.Хадиева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едагогического совета                   Введено в действие приказом     №___ ______________________                                        от «___»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20__года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Heading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языках образования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зыках образования (далее - Положение) в муниципальном бюджетном дошкольном образовательном учреждении «Шарлиареминский детский сад  «Ромашка» Сармановского муниципального района РТ (далее – ДОУ) разработано в соответствии с требованиями Федерального закона от 29.12.2012 года № 273-ФЗ «Об образовании в Российской Федерации» (ч.5, ч.6 ст.14, п.д ч.2 ст.29)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ри разработке настоящего Положения также были учтены требования следующих нормативных правовых актов: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ституция Республики Татарстан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 Республики Татарстан от 22 июля 2013 года №68-ЗРТ «Об образовании»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 Республики Татарстан «О языках народов Республики Татарстан» № 1560-XII от 8 июля 1992 года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каз Минобрнауки Росс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оложение определяет языки образования в ДОУ.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разовательная деятельность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Образовательная деятельность в ДОУ осуществляется на двух равноправных государственных языках Республики Татарстан: татарском и русском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Обучение воспитанников ДОУ родному (татарскому) языку начинается с достижения ими возраста 2-х лет (с первой младшей группы). Обучение родному (татарскому) языку проводится воспитателем  3 раза в неделю в рамках режима дня в игровых формах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Обучение детей русскому  языку в рамках непосредственной образовательной деятельности начинается в средней группе. Обучение детей русскому  языку осуществляется 3 раза в неделю в первой половине дня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Воспитатель  ведет индивидуальную работу с воспитанниками в свободное от непосредственно образовательной деятельности время, создаё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Непосредственно образовательная деятельность по образовательным областям основной образовательной программой дошкольного образования ДОУ  осуществляется на татарском языке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. Содержание образования определяется основной образовательной программой дошкольного образования ДОУ, которая принимается педагогическим советом ДОУ   и утверждается приказом заведующего ДОУ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7. Мероприятия, проводимые в ДОУ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ительные положения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ДОУ обеспечивает открытость и доступность информации о языках образования путем размещения настоящего Положения на официальном сайте ДОУ  в сети Интерн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3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7:00Z</dcterms:created>
  <dc:creator>админ</dc:creator>
  <dc:description/>
  <cp:keywords/>
  <dc:language>en-US</dc:language>
  <cp:lastModifiedBy>Венер</cp:lastModifiedBy>
  <cp:lastPrinted>2017-02-07T16:18:00Z</cp:lastPrinted>
  <dcterms:modified xsi:type="dcterms:W3CDTF">2017-10-16T07:57:00Z</dcterms:modified>
  <cp:revision>9</cp:revision>
  <dc:subject/>
  <dc:title/>
</cp:coreProperties>
</file>